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менование (тип ТС) мусоровоз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sz w:val="28"/>
          <w:lang w:val="en-US"/>
        </w:rPr>
        <w:t xml:space="preserve"> </w:t>
      </w:r>
      <w:r>
        <w:rPr>
          <w:lang w:val="en-US"/>
        </w:rPr>
        <w:t>XVL</w:t>
      </w:r>
      <w:r>
        <w:rPr/>
        <w:t>483230</w:t>
      </w:r>
      <w:r>
        <w:rPr>
          <w:lang w:val="en-US"/>
        </w:rPr>
        <w:t>D</w:t>
      </w:r>
      <w:r>
        <w:rPr/>
        <w:t>0001931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 ТС КО-440-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1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Модель, № двигателя 740620 </w:t>
      </w:r>
      <w:r>
        <w:rPr>
          <w:lang w:val="en-US"/>
        </w:rPr>
        <w:t>C</w:t>
      </w:r>
      <w:r>
        <w:rPr/>
        <w:t>272201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шасси (рама)  № ХТС651153С127723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(кабина, прицеп)  № 232897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оранжев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52 НУ 578514, выданного ОАО «КОММАШ», адрес: г. Арзамас, ул. 3-я Вокзальная, д. 2, дата выдачи паспорта 30.12.2013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3.2. Начальная цена Автомобиля составляла </w:t>
      </w:r>
      <w:r>
        <w:rPr/>
        <w:t xml:space="preserve">1454660,00 (Один миллион четыреста пятьдесят четыре тысячи шестьсот шестьдесят) </w:t>
      </w:r>
      <w:r>
        <w:rPr>
          <w:color w:val="000000"/>
          <w:szCs w:val="18"/>
        </w:rPr>
        <w:t>рублей 00 копеек на основании отчета № 62/2021-С об оценке рыночной стоимости мусоровоза от 10 марта 2021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290932,00 (Двести девяносто тысяч девятьсот тридцать два) рубля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638100116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ПП 63810100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БК – 60811402053050000410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1-03-23T04:42:00Z</dcterms:modified>
  <cp:revision>14</cp:revision>
  <dc:subject/>
  <dc:title>ДОГОВОР</dc:title>
</cp:coreProperties>
</file>